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/ car(ta) investiture nomine locationis et massaricii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1 maggio 11, Tresivio, "in burgo, prope domum Frugerii de Leuc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ssallo prete di S. Maria di Tresivio investe a massaricio Andrea del fu Guido "de Piro" di un sedime edificato e arborato sito in territorio di Montagna al di là del fiume Rogna già tenuto dal fu Lanfranco "Testor" e dalla moglie Viviana detta Brava, e di due alberi di noce esistenti nei pressi ma fuori del sedime stesso; ciò per il periodo di sei anni e per un canone di dodici congi di mosto da consegnarsi alla vendemia, quattordici soldi e due polli a s. Martino e un pasto per due uomini che presenzieranno alla vendemmi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5, n. 148 (su camicia;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n. 158)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 xml:space="preserve">Spunti, </w:t>
      </w:r>
      <w:r>
        <w:rPr>
          <w:rFonts w:cs="Verdana" w:ascii="Verdana" w:hAnsi="Verdana"/>
          <w:sz w:val="16"/>
          <w:szCs w:val="16"/>
        </w:rPr>
        <w:t>n. 123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: piccolo strappo fra le righe diciannovesima e ventesima, nella parte destra, e foro naturale della membrana fra le righe undicesima e dodicesima, nella parte sinistra. Tracce di rigatur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 xml:space="preserve">forse di mano del notaio rogante, pressoché illeggibile anche alla luce di Wood, "§ Car(ta) investiture [...] de Piro de se|dimine" ; altre scritture moderne, fra le quali un brevissimo regesto settecentesc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(eximo) trigesimo primo, die dominico undecimo men(se) madio, indic(ione) quarta.  In pre|sencia infrascriptorum testium dominus donus Vassallus, presbiter et ofitialis ecclesie beate Marie de Trixivio, nomine et | ex parte suprascripte ecclesie investivit nomine locationis et massaricii Andream filium quondam Guidonis de Piro | de Trixivio, nominat(ive) de sedimine uno iacente in territorio Montanee aput flumen Ronie, ultra predictum flumen, | quod solitus erat tenere quondam Lafrancum Testorem et Vivianam que d(icitu)r Brav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uxorem suam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, cum casa | et cum mansione et cum curte et cum vinea et cum campo et cum arboribus supra, et cum duobus nogeris extra predictum | sedimen ibi prope.  Ita quod amodo in antea predictus Andreas et eius heredes et cui dederit habeat et teneat ac | possideat predictum sedimen et predictam terram et vineam et arbores secundum usum et consuetudinem locationis et massari|cii, meliorando et non peiorando, hinc ad sex annos proximos conpletos; dando et solvendo ipse Andreas aut eius heredes | eidem domino don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Vassallo ad partem suprascripte ecclesie omni anno in vendemmiis fictum duodecim conçios musti | boni et puri sine aqua, et in sancto Martino sol(idos) quattuordecim bonorum denariorum imperialium et duos pullos, et | pastum unum duobus hominibus qui debent stare supra vendemmias, cum suo da(m)pno et dispendio, sine da(m)pno | et dispendio suprascripte ecclesie, obligando exinde omnia sua bona pignori presentia et futura in totum, omni ocaxione | et exceptione remota.  Insuper promisit suprascriptus dominus donus Vassallus presbiter nomine iamdicte ecclesie eidem Andree | defendere et guarentare suprascriptum sedimen et suprascriptam terram et vineam et ca(m)pum et arbores ab omni homine omni te(m)pore | pro suo dato et facto tantum, iure et ratione secundum usum locationis et massaricii, cum suo pignore et dis|pendio, sine da(m)pno et dispendio suprascripti Andree; obligando pignori ipse dominus donus Vassallus presbiter nomine predic|te ecclesie omnia sua bona et bona et res suprascripte ecclesi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eidem Andree, omni exceptione remota, et sic atendendi in | omnibus et per om&lt;n&gt;ia promiserunt unus alteri vicissim, suprascriptus locator nomine et ex parte suprascripte ecclesie et suprascriptus conductor | obligando pignori omnia sua bona presentia et futura, in totum habere et tenere hanc locationem ratam et firmam | hinc ad predictum terminum; et ita ut ipse Andreas non habeat regressus stand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 xml:space="preserve">in ipso sedimine nec | tenendi ipsam terram si non solverit suprascriptum totum fictum ultra quindecim dies pos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>sanctum Martinum proximu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ia sic inter eos convenit.  Actum Trixivii, ubi dicitur in Burgo, prope domum Frugerii de Leuco de Trixivio.  Prefatus | ver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>locator et conductor hoc breve fieri rogaverunt ut supra legitur.  Unde due car(te) uno tenore rog(ate) | sunt fieri.  Interfuere testes Guilielmus filius quondam Iordani Ferarii et Lafrancus filius quondam alterius Lafranci | Uxelli et Iohannesbonus filius Giselberti Panici de Trixivi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Rogerius notarius filius Frugerii qui dicitur de Leuco de loco Trixivii hoc breve sive hanc car(tam) tradidi |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us  </w:t>
      </w:r>
      <w:r>
        <w:rPr>
          <w:rFonts w:cs="Verdana" w:ascii="Verdana" w:hAnsi="Verdana"/>
          <w:i/>
          <w:sz w:val="16"/>
          <w:szCs w:val="16"/>
        </w:rPr>
        <w:t xml:space="preserve">espun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A, con accusativi scorretti in tutta la relativa.         </w:t>
      </w:r>
      <w:r>
        <w:rPr>
          <w:rFonts w:cs="Verdana" w:ascii="Verdana" w:hAnsi="Verdana"/>
          <w:sz w:val="16"/>
          <w:szCs w:val="16"/>
        </w:rPr>
        <w:t xml:space="preserve">(c) donos  </w:t>
      </w:r>
      <w:r>
        <w:rPr>
          <w:rFonts w:cs="Verdana" w:ascii="Verdana" w:hAnsi="Verdana"/>
          <w:i/>
          <w:sz w:val="16"/>
          <w:szCs w:val="16"/>
        </w:rPr>
        <w:t xml:space="preserve">con </w:t>
      </w:r>
      <w:r>
        <w:rPr>
          <w:rFonts w:cs="Verdana" w:ascii="Verdana" w:hAnsi="Verdana"/>
          <w:sz w:val="16"/>
          <w:szCs w:val="16"/>
        </w:rPr>
        <w:t xml:space="preserve">-s </w:t>
      </w:r>
      <w:r>
        <w:rPr>
          <w:rFonts w:cs="Verdana" w:ascii="Verdana" w:hAnsi="Verdana"/>
          <w:i/>
          <w:sz w:val="16"/>
          <w:szCs w:val="16"/>
        </w:rPr>
        <w:t xml:space="preserve"> espunta.          </w:t>
      </w:r>
      <w:r>
        <w:rPr>
          <w:rFonts w:cs="Verdana" w:ascii="Verdana" w:hAnsi="Verdana"/>
          <w:sz w:val="16"/>
          <w:szCs w:val="16"/>
        </w:rPr>
        <w:t>(d)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(upra)s(scrip)te eccl(esi)e</w:t>
      </w:r>
      <w:r>
        <w:rPr>
          <w:rFonts w:cs="Verdana" w:ascii="Verdana" w:hAnsi="Verdana"/>
          <w:i/>
          <w:sz w:val="16"/>
          <w:szCs w:val="16"/>
        </w:rPr>
        <w:t xml:space="preserve">  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inp 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f) 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t(er)ra 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g) 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>(con)</w:t>
      </w:r>
      <w:r>
        <w:rPr>
          <w:rFonts w:cs="Verdana" w:ascii="Verdana" w:hAnsi="Verdana"/>
          <w:i/>
          <w:sz w:val="16"/>
          <w:szCs w:val="16"/>
        </w:rPr>
        <w:t xml:space="preserve">  espun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25:00Z</dcterms:created>
  <dc:creator>Gianpaolo</dc:creator>
  <dc:description/>
  <cp:keywords/>
  <dc:language>en-US</dc:language>
  <cp:lastModifiedBy>Administrator</cp:lastModifiedBy>
  <dcterms:modified xsi:type="dcterms:W3CDTF">2013-06-25T07:10:00Z</dcterms:modified>
  <cp:revision>23</cp:revision>
  <dc:subject/>
  <dc:title>ASMi, P, cart</dc:title>
</cp:coreProperties>
</file>